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8/17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4 lutego 2017 r., godz. 10.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677"/>
        <w:gridCol w:w="6521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Sulejów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XIV/286/2017 Rady Miejskiej w Sulejowie z dnia 23 stycznia 2017 r. w sprawie uchwalenia budżetu gminy Sulejów na 2017 r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ędków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 Zarządzenie Nr 49/2016 Wójta Gminy Będków z dnia 30 grudnia 2016 r. w sprawie zmian budżetu gminy Będków na 2016 r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 Zarządzenie Nr 50/2016 Wójta Gminy Będków z dnia 30 grudnia 2016 r. w sprawie zmian budżetu gminy Będków na 2016 r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Daszy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 Uchwała Nr XXXIX/200/2017 Rady Gminy w Daszynie z dnia 27 stycznia 2017 r. w sprawie uchwalenia Wieloletniej Prognozy Finansowej Gminy Daszyna na lata 2017-2030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 Uchwała Nr XXXIX/201/2017 Rady Gminy w Daszynie z dnia 27 stycznia 2017 r. w sprawie uchwalenia budżetu gminy Daszyna na rok 2017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Grabów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 Uchwała Nr XXXIX/187/2017 Rady Gminy Grabów z dnia 30 stycznia 2017 r. w sprawie uchwalenia budżetu Gminy Grabów na 2017 r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 Uchwała Nr XXXIX/188/2017 Rady Gminy Grabów z dnia 30 stycznia 2017 r. w sprawie zmiany Wieloletnie Prognozy Finansowej Gminy Grabów na lata 2017-2029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8 ust. 3 ustawy z dnia 7 października 1992 r. o regionalnych izbach obrachunkowych (tekst jednolity Dz. U. z 2016 roku, poz. 561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3:00Z</dcterms:created>
  <dc:creator>Anna Rybczyńska</dc:creator>
  <dc:description/>
  <cp:keywords/>
  <dc:language>en-US</dc:language>
  <cp:lastModifiedBy>Jolanta Koriat</cp:lastModifiedBy>
  <cp:lastPrinted>2016-12-30T13:47:00Z</cp:lastPrinted>
  <dcterms:modified xsi:type="dcterms:W3CDTF">2017-02-22T09:02:00Z</dcterms:modified>
  <cp:revision>3</cp:revision>
  <dc:subject/>
  <dc:title/>
</cp:coreProperties>
</file>